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0/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26/06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rại hè Hù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heo lịch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ận hồ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ối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GH + GV tập huấn hè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D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i học thi lại theo lịch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Hộ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ồng khoa học nghiệm thu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ài, SKKN tổ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+ Xã hộ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thi lại khối DBD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ộ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ồng khoa học nghiệm th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tài, SKKN tổ Toán, Lý, Hóa, Sinh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ộ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ồng khoa học nghiệm th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tài, SKKN tổ Môn chung, các phòng.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5h Họp xét kết quả khối D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i họ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iến Lưu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ặ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á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06-20T02:25:00Z</dcterms:modified>
  <cp:revision>102</cp:revision>
  <dc:subject/>
  <dc:title>BỘ GIÁO DỤC VÀ ĐÀO TẠO</dc:title>
</cp:coreProperties>
</file>